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400"/>
        <w:jc w:val="center"/>
        <w:rPr>
          <w:rFonts w:ascii="inherit;Arial Unicode MS" w:hAnsi="inherit;Arial Unicode MS" w:eastAsia="黑体" w:cs="宋体"/>
          <w:kern w:val="0"/>
          <w:sz w:val="18"/>
          <w:lang w:eastAsia="zh-CN"/>
        </w:rPr>
      </w:pPr>
      <w:r>
        <w:rPr>
          <w:rFonts w:ascii="inherit;Arial Unicode MS" w:hAnsi="inherit;Arial Unicode MS" w:cs="宋体" w:eastAsia="黑体"/>
          <w:kern w:val="0"/>
          <w:sz w:val="18"/>
          <w:lang w:eastAsia="zh-CN"/>
        </w:rPr>
        <w:t>云南省临沧市招商项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废旧钢铁及金属回收加工建设项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所属行业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制造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办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单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招商合作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地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勐佑工业园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性质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建设废旧钢铁及金属回收加工厂，建成回炉生产线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，建成金属回收处理生产线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条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实施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依据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符合国家相关政策法规，已纳入当地中长期发展规划（土地利用规划、城市建设规划和工业园区、基地建设规划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在本地区的作用与地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家重点工程的建设和城镇化建设的实施，钢材市场供需两旺，各项建设对废旧钢材资源的需求量大幅增加，实施废钢铁产业发展的方向完全符合“十二五”规划的要求，对促进我县经济社会具有重要意义。</w:t>
            </w:r>
          </w:p>
        </w:tc>
      </w:tr>
      <w:tr>
        <w:trPr>
          <w:trHeight w:val="3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位于云南省西南部，临沧市西北部，总面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33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平方公里，境内海拔在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19—3098.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米之间，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.5℃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年降雨量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毫米左右，干湿分明、雨热同季，适宜核桃生长，是著名的“中国核桃之乡”，属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u w:val="none"/>
                  <w:lang w:eastAsia="zh-CN"/>
                </w:rPr>
                <w:t>中亚</w:t>
              </w:r>
            </w:hyperlink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u w:val="none"/>
                  <w:lang w:eastAsia="zh-CN"/>
                </w:rPr>
                <w:t>热带季风气候</w:t>
              </w:r>
            </w:hyperlink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年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℃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极端最低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-5℃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年降水量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00mm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相对温度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实现凤庆县内生产总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.9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完成全社会固定资产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.9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实现财政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.4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完成财政支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7.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实现城镇居民人均可支配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17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，；实现农民人均纯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56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。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建设规模：建设废旧钢铁、废旧电器等存放车间、分类剪割车间，建设回炉生产线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，建设金属回收处理生产线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条。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建设期限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占地面积：厂区占地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施工条件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建设施工地位于凤庆县勐佑镇工业园区内，气候适宜，交通便利是凤庆北上昌宁、保山、西出永德、南下云县、临沧的交通枢纽中心，是连接凤庆县城与昌宁县城的桥梁和纽带。远离村庄、学校，无噪声、无污染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要原料、辅料资源供应及劳动力资源可利用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原材料：依托凤庆县勐佑工业园区，投资建设废旧钢铁和金属回收加工项目，能辐射临沧市八县区和保山、普洱、大理等市县，初步估计仅凤庆县每年将产生废旧建设钢铁、废旧农机具近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，具有丰富的废旧钢铁和金属原料辅料：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辅料：项目所需水、电资源丰富，价格适宜，且园区内供水、供电等基础设施建设已完善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劳动力：凤庆现有人口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，是一个人口大县，劳动力资源丰富，一般劳动力的平均价格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交通运输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勐佑工业园区交通便利，是凤庆北上昌宁、保山、西出永德、南下云县、临沧的交通枢纽中心，是连接凤庆县城与昌宁县城的桥梁和纽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工艺技术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方案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已完成可行性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可享受的优惠政策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除国家、省区给予的优惠政策外，享受《凤庆县工业上山企业入园招商引资优惠政策》，给予土地、税收、厂房建设等最大优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经项目可行性研究及初审，此项目对环境影响的初步评估是达标的，但投资方在建设过程中，应接受环保、安监、国土等部门的管理和监督，在污水排放、固体废弃物等处理方面确保符合国家、云南省、临沧市、凤庆县的相关要求和标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投资估算及资金筹措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概算总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资金由投资方自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随着世界文明的进步，废钢将会逐步替代铁矿石，而少量的铁矿石应用将作为资源自然消耗的补充，真正成为与自然和谐的生态工业。由于国际市场铁矿石市场价格的不断上升，国内电力供给能力的增强，以及国内废钢产出量的增长，预计今后中国电炉生产能力将会出现较快的增长，市场需求也将有所上升。新电炉钢产能的建设效益与传统流程相比，差距将会大大减小。因而，可以预计钢铁行业对废钢的需求也会出现快速增长。另外，随着国家重点工程的建设和城镇化建设的实施等，对钢铁的需求量增长较快，而中国铁矿石资源短缺且世界铁矿石资源有限，钢铁企业趋向发展循环经济，因此废钢的需求将会出现快速增长，开发前景广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初步经济效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钢铁工业是发展低碳经济、节能减排、再生资源综合利用的重要组成部分，废旧钢铁是铁矿石的可替代品，废旧钢铁的回收可减少大量的废气、废水、废渣的排放，利于清洁生产绿色制造，符合可持续发展战略。按年加工钢材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，可实现销售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4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年利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88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合作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独资或合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单位：凤庆县招商合作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：杨建中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4211273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传    真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fqxzsyzj@163.com</w:t>
            </w:r>
          </w:p>
        </w:tc>
      </w:tr>
    </w:tbl>
    <w:p>
      <w:pPr>
        <w:pStyle w:val="Normal"/>
        <w:widowControl/>
        <w:kinsoku w:val="true"/>
        <w:autoSpaceDE w:val="true"/>
        <w:spacing w:lineRule="atLeast" w:line="640"/>
        <w:jc w:val="center"/>
        <w:rPr>
          <w:rFonts w:ascii="inherit;Arial Unicode MS" w:hAnsi="inherit;Arial Unicode MS" w:cs="宋体"/>
          <w:sz w:val="18"/>
        </w:rPr>
      </w:pPr>
      <w:r>
        <w:rPr>
          <w:rFonts w:eastAsia="Times New Roman" w:cs="Times New Roman"/>
          <w:kern w:val="0"/>
          <w:sz w:val="44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560"/>
        <w:jc w:val="center"/>
        <w:rPr>
          <w:rFonts w:ascii="inherit;Arial Unicode MS" w:hAnsi="inherit;Arial Unicode MS" w:eastAsia="黑体" w:cs="宋体"/>
          <w:kern w:val="0"/>
          <w:sz w:val="18"/>
          <w:lang w:eastAsia="zh-CN"/>
        </w:rPr>
      </w:pPr>
      <w:r>
        <w:rPr>
          <w:rFonts w:ascii="inherit;Arial Unicode MS" w:hAnsi="inherit;Arial Unicode MS" w:cs="宋体" w:eastAsia="黑体"/>
          <w:kern w:val="0"/>
          <w:sz w:val="18"/>
          <w:lang w:eastAsia="zh-CN"/>
        </w:rPr>
        <w:t>云南省临沧市招商项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金属硅冶炼及多晶硅生产建设项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所属业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制造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办单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招商合作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地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临沧市凤庆县勐佑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性质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拟引进资金、技术及设备，建设集开采、冶炼、生产为一体的厂房，年冶炼金属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，生产太阳能及多晶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实施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依据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符合国家相关政策法规，已否纳入当地中长期发展规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在本地区的作用与地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随着产业结构的调整，矿电产业越来越成为我市发展经济的支柱产业。为有效促进我县矿业经济的健康发展，实现矿产业“在保护中开发，在开发中保护”实施该项目是十分必要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位于云南省西南部，临沧市西北部，总面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33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平方公里，境内海拔在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19—3098.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米之间，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.5℃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年降雨量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毫米左右，干湿分明、雨热同季，适宜核桃生长，是著名的“中国核桃之乡”，属</w:t>
            </w: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u w:val="none"/>
                  <w:lang w:eastAsia="zh-CN"/>
                </w:rPr>
                <w:t>中亚</w:t>
              </w:r>
            </w:hyperlink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u w:val="none"/>
                  <w:lang w:eastAsia="zh-CN"/>
                </w:rPr>
                <w:t>热带季风气候</w:t>
              </w:r>
            </w:hyperlink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年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℃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极端最低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-5℃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年降水量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00mm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相对温度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实现凤庆县内生产总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.9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完成全社会固定资产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.9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实现财政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.4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完成财政支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7.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实现城镇居民人均可支配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17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，；实现农民人均纯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56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建设规模：年冶炼金属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，生产太阳能级多晶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。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建设期限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占地面积：厂区占地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施工条件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建设施工地位于凤庆县勐佑镇工业园区内，气候适宜，交通便利是凤庆北上昌宁、保山、西出永德、南下云县、临沧的交通枢纽中心，是连接凤庆县城与昌宁县城的桥梁和纽带。远离村庄、学校，无噪声、无污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要原料、辅料资源供应及劳动力资源可利用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原材料：凤庆县高品位的硅矿储量约有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吨以上，一般品位的硅矿储量超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吨以上，硅矿储量位居临沧市之首，周边的永德县、保山市昌宁县大田坝、大雪山也有较多的金属硅原料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辅料：项目所需水、电资源丰富，价格适宜，且园区内供水、供电等基础设施建设已完善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劳动力：凤庆现有人口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，是一个人口大县，劳动力资源丰富，一般劳动力的平均价格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交通运输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勐佑工业园区交通便利，是凤庆北上昌宁、保山、西出永德、南下云县、临沧的交通枢纽中心，是连接凤庆县城与昌宁县城的桥梁和纽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工艺技术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方案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完成可行性研究，项目所需土地手续完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可享受的优惠政策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享受国家、省区给予的优惠政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实施需经省市县环保部门审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投资估算及资金筹措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概算总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资金由投资方自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金属硅产品应用广泛，是汽车制造工业、航天工业、电子工业、化学工业、冶金工业、合金制造工业和硅太阳能必不可少的原料，目前我国已经成为光伏产业制造大国，应抓住机遇尽快向制造强国转变。而在这转变过程中，多晶硅材料是不可缺少的重要环节，是整个产业发展的基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初步经济效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按每吨多晶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计算，年可实现销售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4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年利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6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合作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合资或独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单位：凤庆县招商合作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：杨建中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4211273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传    真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fqxzsyzj@163.com</w:t>
            </w:r>
          </w:p>
        </w:tc>
      </w:tr>
    </w:tbl>
    <w:p>
      <w:pPr>
        <w:pStyle w:val="Normal"/>
        <w:kinsoku w:val="true"/>
        <w:autoSpaceDE w:val="true"/>
        <w:spacing w:lineRule="exact" w:line="400"/>
        <w:jc w:val="center"/>
        <w:rPr>
          <w:rFonts w:ascii="inherit;Arial Unicode MS" w:hAnsi="inherit;Arial Unicode MS" w:cs="宋体"/>
          <w:sz w:val="1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640"/>
        <w:jc w:val="center"/>
        <w:rPr>
          <w:rFonts w:ascii="inherit;Arial Unicode MS" w:hAnsi="inherit;Arial Unicode MS" w:eastAsia="黑体" w:cs="宋体"/>
          <w:kern w:val="0"/>
          <w:sz w:val="18"/>
          <w:lang w:eastAsia="zh-CN"/>
        </w:rPr>
      </w:pPr>
      <w:r>
        <w:rPr>
          <w:rFonts w:ascii="inherit;Arial Unicode MS" w:hAnsi="inherit;Arial Unicode MS" w:cs="宋体" w:eastAsia="黑体"/>
          <w:kern w:val="0"/>
          <w:sz w:val="18"/>
          <w:lang w:eastAsia="zh-CN"/>
        </w:rPr>
        <w:t>云南省临沧市招商项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茶多酚等茶叶精深加工综合利用建设项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所属行业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制造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办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单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招商合作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地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滇红生态产业园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性质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茶叶精深加工可生产茶膏、茶黄素、茶多酚、茶氨酸、儿茶素、茶皂素等。茶膏具有清热、祛暑、解毒、消食、去肥腻、利水、通便、祛痰、生津解渴、祛风解表、抗衰老、抗辐射、抗癌、消除疲劳、延年益寿等保健功效，是“原子能时代的长寿饮料”；茶黄素能有效调节血脂、预防心血管疾病、各种肿瘤和癌症，而且无毒副作用，被誉为茶叶中的“软黄金”；茶多酚具有降脂、抗氧化、抗衰老、提高人体的综合免疫能力的功效，可用于食品保鲜防腐，无毒副作用，食用安全；茶氨酸可以解消疲劳、降低血压和提高学习记忆能力，可作为食品添加剂应用于饮料、饼干、糖果、冰激凌和冰糖等产品中；儿茶素具有延缓老化、改变肠道微生物的分布、抑制血压及血糖、降低血中胆固醇及低密度脂蛋白，并增加高密度脂蛋白的量、抗辐射以及紫外线等功用；茶皂素是一种性能良好的天然表面活性剂，可广泛应用于洗涤、毛纺、针织、医药、日用化工等领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实施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依据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家实施西部大开发战略，引导开发生物产业；省委、省政府关于建设“绿色经济省”的战略，提出要加快建设生物资源开发创新产业，改造传统优势生物产业；茶多酚建设项目是新兴生物化工产业，符合国家产业政策导向。项目规划符合国家相关的政策法规，已纳入当地中长期发展规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在本地区的作用与地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实施茶叶精深加工综合利用项目，可以充分利用凤庆的资源优势，提升茶叶产品的科技含量和附加值，延伸产业链，带动当地就业，同时，茶叶精深加工产品有较大的市场空间，发展前景广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位于云南省西南部，临沧市西北部，总面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33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平方公里，境内海拔在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19—3098.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米之间，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.5℃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年降雨量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毫米左右，干湿分明、雨热同季，适宜核桃生长，是著名的“中国核桃之乡”，属</w:t>
            </w: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u w:val="none"/>
                  <w:lang w:eastAsia="zh-CN"/>
                </w:rPr>
                <w:t>中亚</w:t>
              </w:r>
            </w:hyperlink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u w:val="none"/>
                  <w:lang w:eastAsia="zh-CN"/>
                </w:rPr>
                <w:t>热带季风气候</w:t>
              </w:r>
            </w:hyperlink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年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℃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极端最低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-5℃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年降水量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00mm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相对温度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实现凤庆县内生产总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.9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完成全社会固定资产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.9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实现财政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.4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完成财政支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7.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实现城镇居民人均可支配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17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，；实现农民人均纯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56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建设规模：建设茶叶综合加工厂，年产茶膏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、差黄素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、茶多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、儿黄素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、差黄素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建设期限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占地面积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施工条件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建设地点为凤庆县滇红生态产业园区内（云南省未来拟培育的省级工业园区之一）。园区内通路、通电、通水、通气、通电讯等，基础设施配套完备，项目用地平整，附件无污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要原料、辅料资源供应及劳动力资源可利用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原材料：凤庆是世界著名的“滇红”之乡，是世界种茶的原生地之一，有茶园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亩，茶叶年产量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多吨，全县各乡镇均有分布，种类多，品质佳，原料充足。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辅料：项目所需水、电资源丰富，价格适宜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劳动力：凤庆现有人口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，是一个人口大县，劳动力资源丰富，一般劳动力的平均价格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交通运输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交通四通八达，拥有东、西、南、北四个方向的出口，起到了临沧地区与滇中、滇西北的桥梁纽带作用。其中向东南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即到达云县，再通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道向东北可与大理、楚雄、昆明相连贯穿。目前，凤庆县至云县的云凤一级路已开工建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工艺技术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方案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采用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CO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超临界萃取工艺，从茶叶中提取高纯度的茶多酚和儿茶素等。</w:t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已完成可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可享受的优惠政策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除国家、省区给予的优惠政策外，享受《凤庆县工业上山企业入园招商引资优惠政策》，给予土地、税收、厂房建设等最大优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建设与生产对环境影响较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投资估算及资金筹措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概算总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资金由投资方自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市场需求量大，可远销国内外市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初步经济效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建成后，年产值达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.2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利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5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其中：茶膏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40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；茶黄素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4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0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；茶多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35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75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；茶氨酸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5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5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；儿茶素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9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8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；茶皂素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.5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5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合作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独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单位：凤庆县招商合作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：杨建中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4211273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传    真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fqxzsyzj@163.com</w:t>
            </w:r>
          </w:p>
        </w:tc>
      </w:tr>
    </w:tbl>
    <w:p>
      <w:pPr>
        <w:pStyle w:val="Normal"/>
        <w:kinsoku w:val="true"/>
        <w:autoSpaceDE w:val="true"/>
        <w:spacing w:lineRule="exact" w:line="400"/>
        <w:jc w:val="center"/>
        <w:rPr>
          <w:rFonts w:ascii="inherit;Arial Unicode MS" w:hAnsi="inherit;Arial Unicode MS" w:cs="宋体"/>
          <w:sz w:val="1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jc w:val="center"/>
        <w:rPr>
          <w:rFonts w:ascii="inherit;Arial Unicode MS" w:hAnsi="inherit;Arial Unicode MS" w:cs="宋体"/>
          <w:sz w:val="18"/>
        </w:rPr>
      </w:pPr>
      <w:r>
        <w:rPr>
          <w:rFonts w:eastAsia="黑体" w:cs="黑体" w:ascii="黑体" w:hAnsi="黑体"/>
          <w:kern w:val="0"/>
          <w:sz w:val="36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jc w:val="center"/>
        <w:rPr>
          <w:rFonts w:ascii="inherit;Arial Unicode MS" w:hAnsi="inherit;Arial Unicode MS" w:eastAsia="黑体" w:cs="宋体"/>
          <w:kern w:val="0"/>
          <w:sz w:val="18"/>
          <w:lang w:eastAsia="zh-CN"/>
        </w:rPr>
      </w:pPr>
      <w:r>
        <w:rPr>
          <w:rFonts w:ascii="inherit;Arial Unicode MS" w:hAnsi="inherit;Arial Unicode MS" w:cs="宋体" w:eastAsia="黑体"/>
          <w:kern w:val="0"/>
          <w:sz w:val="18"/>
          <w:lang w:eastAsia="zh-CN"/>
        </w:rPr>
        <w:t>云南省临沧市招商项目书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525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名称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镇康县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产加气混凝土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立方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生产线建设项目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所属行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制造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主办单位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镇康县招商合作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地点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临沧市镇康边境特色工业园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建设性质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简述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随着镇康工业强县建设步伐的加快，将产生大量的粉煤灰、石粉、尾矿砂等工业废料；为了充分利用废弃资源，保护土地及环境，对粉煤灰等工业废料进行综合开发利用显得尤为重要；该项目拟建在镇康边境特色工业园区新型建材加工区内，主要以各种工业废渣炉渣、矿尾渣、河沙、尾矿沙、旧搂房拆迁混凝土建筑垃圾等为主要原料，生产加气混凝土砖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实施依据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项目符合国家产业政策导向，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具有较大的发展空间。国务院令第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号、国发【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号、财税字【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9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号、国办发【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9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号、财政部国家税务总局【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0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8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号等文件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在本地区的作用与地位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项目实施可实现资源充分利用、带动产业升级、农民致富、缓解社会就业压力等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镇康县位于云南省西南角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临沧市西部。县内最高海拔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7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米，最低海拔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米；年平均气温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年平均日照为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17.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时，无霜期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3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天；年均降雨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天，年均降雨量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94.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毫米，属典型的亚热带季风气候类型。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全县完成生产总值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亿元，实现财政收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.5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亿元，全年固定资产投资完成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亿元，实现社会消费品零售总额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.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亿元，外贸进出口总额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.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亿元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内容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设规模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生产加气混凝土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万立方米生产线。建筑面积为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方米，其中主厂房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方米，办公楼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方米，员工宿舍、食堂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方米以及按照工程和厂区设计，完成绿化、景观设计等工程和相关配套设施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设期限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占地面积：按投资强度和实际用地面积供给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地施工条件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项目区水、电、路三通，具备项目建设的外部条件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主要原料、辅料资源供应及劳动力资源可利用情况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原材料：镇康县矿产资源丰富，目前有各类矿洗选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个、年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吨锌锭冶炼厂一座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2500KV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硅冶炼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台，年产尾矿渣及工业废渣上亿吨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辅料：项目所需水、电、气及其它辅料可在当地获取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劳动力：镇康县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7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人，县城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9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，职业培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99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，在外打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2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，远期有使用缅甸劳动力的可能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交通运输情况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县城（南伞）至昆明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二级路面以上；南伞至芒卡全长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辐射孟定清水河口岸、南伞口岸和芒卡重要通道的横向沿边二级公路已建成通车；振兴桥至南伞口岸的纵向二级公路已建成通车，南伞至临沧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6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二级路面；南伞至孟定口岸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二级路面；南伞至保山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柏油路面；南伞至瑞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柏油、高速混合路面。南伞距缅甸老街县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缅北重镇腊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第二大商业城市曼德勒（佤城）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8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首都内比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仰光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2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南伞至缅甸皎漂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工艺技术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方案简述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加气混凝土砖为轻质墙体材料，以粉煤灰、石粉、尾矿砂、沙等为主要原料，加以少量的水泥、水，经搅拌、轮碾、强压成型，浇水养护工艺生产而成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正在进行前期规划设计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可享受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的优惠政策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可享受国家西部大开发和云南省“桥头堡”建设的相关优惠政策，以及省、市、县配套的招商引资优惠政策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所在地附近主要为耕地，四周村民住户少，生产运作噪声影响面窄。生产过程中不添加任何有毒有害物质，该项目“三废”排放符合国家标准，对环境无不良影响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投资估算及资金筹措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投资估算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元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筹措方式：招商引资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生产加气混凝土砖，该砖几何形状好、尺寸标准、强度高。用加气混凝土作为墙体材料，可明显减少建筑物自重，降低建筑物的综合造价。加气混凝土具有许多优良的性能：轻质、高强、耐久、防水、隔音、隔热等。镇康县经济、社会等各项事业得到了一定的发展，城镇、乡村的基础设施建设步伐加快，对新型墙材的需求量越来越大，该项目有巨大的市场空间。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初步经济效益分析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项目建成后，可实现年利税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5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安置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余人就业，具有良好的经济和社会效益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合作方式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独资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联系方式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联系单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镇康县招商合作局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inherit;Arial Unicode MS" w:hAnsi="inherit;Arial Unicode MS" w:cs="inherit;Arial Unicode MS" w:eastAsia="inherit;Arial Unicode MS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：刀兴洲   李跃海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联系电话（传真）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883-6630101  13987036687  13578330240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zkzs6630101@163.com</w:t>
            </w:r>
          </w:p>
        </w:tc>
      </w:tr>
    </w:tbl>
    <w:p>
      <w:pPr>
        <w:pStyle w:val="Normal"/>
        <w:kinsoku w:val="true"/>
        <w:autoSpaceDE w:val="true"/>
        <w:spacing w:lineRule="exact" w:line="400"/>
        <w:jc w:val="center"/>
        <w:rPr>
          <w:rFonts w:ascii="inherit;Arial Unicode MS" w:hAnsi="inherit;Arial Unicode MS" w:cs="宋体"/>
          <w:sz w:val="18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ind w:firstLine="720"/>
        <w:jc w:val="center"/>
        <w:rPr>
          <w:rFonts w:ascii="inherit;Arial Unicode MS" w:hAnsi="inherit;Arial Unicode MS" w:cs="宋体"/>
          <w:sz w:val="18"/>
        </w:rPr>
      </w:pPr>
      <w:r>
        <w:rPr>
          <w:rFonts w:eastAsia="黑体" w:cs="黑体" w:ascii="黑体" w:hAnsi="黑体"/>
          <w:kern w:val="0"/>
          <w:sz w:val="36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jc w:val="center"/>
        <w:rPr>
          <w:rFonts w:ascii="inherit;Arial Unicode MS" w:hAnsi="inherit;Arial Unicode MS" w:eastAsia="黑体" w:cs="宋体"/>
          <w:kern w:val="0"/>
          <w:sz w:val="18"/>
          <w:lang w:eastAsia="zh-CN"/>
        </w:rPr>
      </w:pPr>
      <w:r>
        <w:rPr>
          <w:rFonts w:ascii="inherit;Arial Unicode MS" w:hAnsi="inherit;Arial Unicode MS" w:cs="宋体" w:eastAsia="黑体"/>
          <w:kern w:val="0"/>
          <w:sz w:val="18"/>
          <w:lang w:eastAsia="zh-CN"/>
        </w:rPr>
        <w:t>云南省临沧市招商项目书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33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名称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镇康县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蔗糖深加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建设项目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所属行业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制造业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主办单位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镇康县招商合作局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地点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临沧市镇康边境特色工业园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建设性质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简述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甘蔗产业是镇康的支柱产业，项目拟利用镇康丰富的蔗糖资源，以蔗糖为原料经深加工生产甘露醇、山梨醇和异麦芽酮糖，项目有着广阔的市场前景。项目拟建在镇康边境特色工业园区生物资源加工区内，形成产业集聚，项目原料有保障，原料运输距离短，项目建设条件优越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实施依据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项目符合国家产业政策导向，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具有较高的成长性和较大的发展空间。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在本地区的作用与地位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项目实施可实现资源充分利用、带动产业升级、农民致富、劳动力就业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镇康县位于云南省西南角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临沧市西部。县内最高海拔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978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米，最低海拔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1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米；年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℃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；年平均日照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17.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小时，无霜期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3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；年均降雨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，年均降雨量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94.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毫米，属典型的亚热带季风气候类型。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全县完成生产总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实现财政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.5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全年固定资产投资完成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实现社会消费品零售总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.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外贸进出口总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.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内容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建设规模：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产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甘露醇与山梨醇、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异麦芽酮糖，主要建设厂房、仓库、办公楼、购置设备等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建设期限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年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占地面积：按投资强度和实际用地面积供给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地施工条件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ind w:firstLine="14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交通便利，基础设施完善，水、电供应方便、充足，具备建厂需求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主要原料、辅料资源供应及劳动力资源可利用情况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原材料：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蔗糖产业在镇康有一定的规模，是镇康经济的支柱产业之一。县内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有日处理甘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吨的南伞糖厂、日处理甘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吨的勐堆糖厂和军赛红糖厂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榨季全县入榨甘蔗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3.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，产糖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.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，甘蔗入榨面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5.6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亩（包括县外和境外片区）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辅料：项目所需水、电、气及其它辅料可在当地获取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劳动力：镇康县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7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人，县城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9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，职业培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99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，在外打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2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，远期有使用缅甸劳动力的可能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交通运输情况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县城（南伞）至昆明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二级路面以上；南伞至芒卡全长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辐射孟定清水河口岸、南伞口岸和芒卡重要通道的横向沿边二级公路已建成通车；振兴桥至南伞口岸的纵向二级公路已建成通车，南伞至临沧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6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二级路面；南伞至孟定口岸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二级路面；南伞至保山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柏油路面；南伞至瑞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柏油、高速混合路面。南伞距缅甸老街县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缅北重镇腊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第二大商业城市曼德勒（佤城）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8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首都内比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仰光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2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南伞至缅甸皎漂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工艺技术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方案简述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采用白糖为原料，经水解后高压加氢，生成甘露醇与山梨醇的混合液，经结晶分离得到的甘露醇；以蔗糖为原料经酶异构后再经离子交换、浓缩、结晶而获得的异麦芽酮糖，是一种天然的、新型的功能性低聚糖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正在进行前期规划设计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可享受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的优惠政策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可享受国家西部大开发和云南省“桥头堡”建设的相关优惠政策，以及省、市、县配套的招商引资优惠政策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所在地附近主要为耕地，四周村民住户少，生产运作噪声影响面窄。生产过程中不添加任何有毒有害物质，该项目“三废”排放符合国家标准，对环境无不良影响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投资估算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及资金筹措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投资估算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5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元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筹措方式：招商引资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以蔗糖为主要原料，经水解高压加氢，再结晶分离得到的甘露醇、山梨醇是医药、日用化工工业上的重要原料，也是目前国内化工市场的的紧俏商品。用蔗糖为原料经深加工生产的异麦芽酮糖，是一种天然、新型的功能性低聚糖，这种糖味道比普通白砂糖更甜，糖尿病患者食用后并不会引起血糖升高，以往国内使用的异麦芽酮糖大部分依靠进口，价格比较高，一般在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因此，建设甘露醇与山梨醇和异麦芽酮糖项目，有着广阔的市场前景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初步经济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效益分析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ind w:firstLine="56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按当前每吨甘露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和每吨山梨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.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计算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甘露醇与山梨醇预计可实现销售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2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年利润总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2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投资利润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2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投资回收期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.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。项目投产后，年可新增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2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每年可为地方贡献财政税收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ind w:firstLine="56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按当前每吨异麦芽酮糖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计算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异麦芽酮糖预计可实现销售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 年利润总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3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投资利润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6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投资回收期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.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。项目投产后，年可新增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每年可为地方贡献财政税收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合作方式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独资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联系方式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联系单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镇康县招商合作局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inherit;Arial Unicode MS" w:hAnsi="inherit;Arial Unicode MS" w:cs="inherit;Arial Unicode MS" w:eastAsia="inherit;Arial Unicode MS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：刀兴洲   李跃海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联系电话（传真）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883-6630101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3987036687  13578330240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zkzs6630101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529.htm" TargetMode="External"/><Relationship Id="rId3" Type="http://schemas.openxmlformats.org/officeDocument/2006/relationships/hyperlink" Target="http://baike.baidu.com/view/62325.htm" TargetMode="External"/><Relationship Id="rId4" Type="http://schemas.openxmlformats.org/officeDocument/2006/relationships/hyperlink" Target="http://baike.baidu.com/view/29529.htm" TargetMode="External"/><Relationship Id="rId5" Type="http://schemas.openxmlformats.org/officeDocument/2006/relationships/hyperlink" Target="http://baike.baidu.com/view/62325.htm" TargetMode="External"/><Relationship Id="rId6" Type="http://schemas.openxmlformats.org/officeDocument/2006/relationships/hyperlink" Target="http://baike.baidu.com/view/29529.htm" TargetMode="External"/><Relationship Id="rId7" Type="http://schemas.openxmlformats.org/officeDocument/2006/relationships/hyperlink" Target="http://baike.baidu.com/view/62325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5:52Z</dcterms:created>
  <dc:creator>云南省宁波商会</dc:creator>
  <dc:description/>
  <dc:language>en-US</dc:language>
  <cp:lastModifiedBy/>
  <dcterms:modified xsi:type="dcterms:W3CDTF">2013-09-12T08:29:50Z</dcterms:modified>
  <cp:revision>0</cp:revision>
  <dc:subject/>
  <dc:title>云南省临沧市招商项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